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-119380</wp:posOffset>
                </wp:positionV>
                <wp:extent cx="5280025" cy="662940"/>
                <wp:effectExtent l="5715" t="5715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663120"/>
                          <a:chOff x="0" y="0"/>
                          <a:chExt cx="5280120" cy="66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63560" cy="57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巴中市巴州区归国华侨联合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3120"/>
                            <a:ext cx="5280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.7pt;margin-top:-9.4pt;width:415.7pt;height:52.15pt" coordorigin="294,-188" coordsize="8314,104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t" o:allowincell="f" style="position:absolute;left:294;top:-188;width:8288;height:902;mso-wrap-style:none;v-text-anchor:middle" type="_x0000_t136">
                  <v:path textpathok="t"/>
                  <v:textpath on="t" fitshape="t" string="巴中市巴州区归国华侨联合会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294,856" to="8608,856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5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5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5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巴中市巴州区</w:t>
      </w:r>
      <w:r>
        <w:rPr>
          <w:rFonts w:eastAsia="方正小标宋简体"/>
          <w:sz w:val="44"/>
          <w:szCs w:val="44"/>
        </w:rPr>
        <w:t>归国华侨联合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体支出绩效评价报告</w:t>
      </w:r>
    </w:p>
    <w:p>
      <w:pPr>
        <w:pStyle w:val="Normal"/>
        <w:spacing w:lineRule="exact" w:line="500"/>
        <w:ind w:firstLine="720"/>
        <w:rPr>
          <w:rFonts w:ascii="方正黑体_GBK;微软雅黑" w:hAnsi="方正黑体_GBK;微软雅黑" w:eastAsia="方正黑体_GBK;微软雅黑" w:cs="宋体"/>
          <w:b/>
          <w:b/>
          <w:color w:val="000000"/>
          <w:sz w:val="44"/>
          <w:szCs w:val="32"/>
          <w:shd w:fill="FFFFFF" w:val="clear"/>
        </w:rPr>
      </w:pPr>
      <w:r>
        <w:rPr>
          <w:rFonts w:eastAsia="方正黑体_GBK;微软雅黑" w:cs="宋体" w:ascii="方正黑体_GBK;微软雅黑" w:hAnsi="方正黑体_GBK;微软雅黑"/>
          <w:b/>
          <w:color w:val="000000"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ind w:firstLine="643"/>
        <w:rPr>
          <w:rFonts w:ascii="方正黑体简体" w:hAnsi="方正黑体简体" w:eastAsia="方正黑体简体" w:cs="方正黑体简体"/>
          <w:b/>
          <w:b/>
          <w:color w:val="000000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color w:val="000000"/>
          <w:szCs w:val="32"/>
          <w:shd w:fill="FFFFFF" w:val="clear"/>
        </w:rPr>
        <w:t>一、部门概况</w:t>
      </w:r>
    </w:p>
    <w:p>
      <w:pPr>
        <w:pStyle w:val="Normal"/>
        <w:snapToGrid w:val="false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color w:val="000000"/>
          <w:szCs w:val="32"/>
          <w:shd w:fill="FFFFFF" w:val="clear"/>
          <w:lang w:val="zh-CN"/>
        </w:rPr>
      </w:pPr>
      <w:r>
        <w:rPr>
          <w:rFonts w:ascii="方正楷体简体" w:hAnsi="方正楷体简体" w:cs="方正楷体简体" w:eastAsia="方正楷体简体"/>
          <w:b/>
          <w:color w:val="000000"/>
          <w:szCs w:val="32"/>
          <w:shd w:fill="FFFFFF" w:val="clear"/>
          <w:lang w:val="zh-CN"/>
        </w:rPr>
        <w:t>（一）机构组成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Cs w:val="32"/>
          <w:shd w:fill="FFFFFF" w:val="clear"/>
        </w:rPr>
        <w:t>巴中市巴州区归国华侨联合会（以下简称区侨联）是区委领导下的，由归侨侨眷组成的人民团体，依法按照《中华全国归国华侨联合会章程》独立自主开展工作，为参照公务员法管理的正科级事业单位。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szCs w:val="32"/>
          <w:lang w:eastAsia="zh-CN"/>
        </w:rPr>
        <w:t>根据巴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eastAsia="zh-CN"/>
        </w:rPr>
        <w:t>区编委发〔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2017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eastAsia="zh-CN"/>
        </w:rPr>
        <w:t>〕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125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号文件，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eastAsia="zh-CN"/>
        </w:rPr>
        <w:t>内设机构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个，为“综合股”。</w:t>
      </w:r>
    </w:p>
    <w:p>
      <w:pPr>
        <w:pStyle w:val="Normal"/>
        <w:snapToGrid w:val="false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color w:val="000000"/>
          <w:szCs w:val="32"/>
          <w:shd w:fill="FFFFFF" w:val="clear"/>
          <w:lang w:val="zh-CN"/>
        </w:rPr>
      </w:pPr>
      <w:r>
        <w:rPr>
          <w:rFonts w:ascii="方正楷体简体" w:hAnsi="方正楷体简体" w:cs="方正楷体简体" w:eastAsia="方正楷体简体"/>
          <w:b/>
          <w:color w:val="000000"/>
          <w:szCs w:val="32"/>
          <w:shd w:fill="FFFFFF" w:val="clear"/>
          <w:lang w:val="zh-CN"/>
        </w:rPr>
        <w:t>（二）机构职能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"/>
          <w:spacing w:val="8"/>
          <w:kern w:val="0"/>
          <w:szCs w:val="32"/>
        </w:rPr>
      </w:pPr>
      <w:r>
        <w:rPr>
          <w:rFonts w:ascii="方正仿宋简体" w:hAnsi="方正仿宋简体" w:cs="方正仿宋简体" w:eastAsia="方正仿宋简体"/>
          <w:bCs/>
          <w:szCs w:val="32"/>
          <w:shd w:fill="FFFFFF" w:val="clear"/>
        </w:rPr>
        <w:t>主要职能职责：一是宣传党和政府侨务工作的方针、政策，负责提出全区侨联工作的方针和计划，组织实施全区归侨、侨眷代表大会决议、决定的贯彻执行；二是做好海外侨胞的爱国统一战线工作，加强归侨、侨眷的法制教育和思想道德教育，团结和动员归侨、侨眷积极投身改革开放，为改革、发展、稳定服务；三是加强对外联谊工作，拓展对外交往渠道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</w:rPr>
        <w:t>,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</w:rPr>
        <w:t>促进与海外侨胞进行经济、科技、文化等方面的合作交流；四是为归侨、侨眷兴办企事业和海外侨胞来巴中投资及合作交流服务；五是参与协商、推荐人民代表大会和政治协商会议的归侨、侨眷代表、委员人选；六是依照《中华人民共和国归侨侨眷权益保护法》和有关法律，维护广大归侨、侨眷的合法权益和海外侨胞的正当权益，为他们提供法律咨询和服务；七是加强侨联自身建设，参与归侨、侨眷干部的培养和推荐选拔工作；八是完成区委、区政府交办的其他工作。</w:t>
      </w:r>
    </w:p>
    <w:p>
      <w:pPr>
        <w:pStyle w:val="Normal"/>
        <w:snapToGrid w:val="false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color w:val="000000"/>
          <w:szCs w:val="32"/>
          <w:shd w:fill="FFFFFF" w:val="clear"/>
          <w:lang w:val="zh-CN"/>
        </w:rPr>
      </w:pPr>
      <w:r>
        <w:rPr>
          <w:rFonts w:ascii="方正楷体简体" w:hAnsi="方正楷体简体" w:cs="方正楷体简体" w:eastAsia="方正楷体简体"/>
          <w:b/>
          <w:color w:val="000000"/>
          <w:szCs w:val="32"/>
          <w:shd w:fill="FFFFFF" w:val="clear"/>
          <w:lang w:val="zh-CN"/>
        </w:rPr>
        <w:t>（三）人员概况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/>
        </w:rPr>
      </w:pP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eastAsia="zh-CN"/>
        </w:rPr>
        <w:t>根据巴区编委发〔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2014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eastAsia="zh-CN"/>
        </w:rPr>
        <w:t>〕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号文件，区侨联参公事业编制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名，设主席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名，副主席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名。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</w:rPr>
        <w:t>年末，我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eastAsia="zh-CN"/>
        </w:rPr>
        <w:t>会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</w:rPr>
        <w:t>实有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eastAsia="zh-CN"/>
        </w:rPr>
        <w:t>在编在岗人员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</w:rPr>
        <w:t>人，均为参公编制。</w:t>
      </w:r>
    </w:p>
    <w:p>
      <w:pPr>
        <w:pStyle w:val="Normal"/>
        <w:snapToGrid w:val="false"/>
        <w:spacing w:lineRule="exact" w:line="540"/>
        <w:ind w:firstLine="643"/>
        <w:rPr>
          <w:rFonts w:ascii="方正黑体简体" w:hAnsi="方正黑体简体" w:eastAsia="方正黑体简体" w:cs="方正黑体简体"/>
          <w:b/>
          <w:b/>
          <w:color w:val="000000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color w:val="000000"/>
          <w:szCs w:val="32"/>
          <w:shd w:fill="FFFFFF" w:val="clear"/>
        </w:rPr>
        <w:t>二、部门财政资金收支情况</w:t>
      </w:r>
    </w:p>
    <w:p>
      <w:pPr>
        <w:pStyle w:val="Normal"/>
        <w:snapToGrid w:val="false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color w:val="000000"/>
          <w:szCs w:val="32"/>
          <w:shd w:fill="FFFFFF" w:val="clear"/>
          <w:lang w:val="zh-CN"/>
        </w:rPr>
      </w:pPr>
      <w:r>
        <w:rPr>
          <w:rFonts w:ascii="方正楷体简体" w:hAnsi="方正楷体简体" w:cs="方正楷体简体" w:eastAsia="方正楷体简体"/>
          <w:b/>
          <w:color w:val="000000"/>
          <w:szCs w:val="32"/>
          <w:shd w:fill="FFFFFF" w:val="clear"/>
          <w:lang w:val="zh-CN"/>
        </w:rPr>
        <w:t>（一）部门财政资金收入情况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年部门财政拨款收入总计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50.47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其中：一般公共预算财政拨款收入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50.47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。</w:t>
      </w:r>
    </w:p>
    <w:p>
      <w:pPr>
        <w:pStyle w:val="Normal"/>
        <w:snapToGrid w:val="false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color w:val="000000"/>
          <w:szCs w:val="32"/>
          <w:shd w:fill="FFFFFF" w:val="clear"/>
          <w:lang w:val="zh-CN"/>
        </w:rPr>
      </w:pPr>
      <w:r>
        <w:rPr>
          <w:rFonts w:ascii="方正楷体简体" w:hAnsi="方正楷体简体" w:cs="方正楷体简体" w:eastAsia="方正楷体简体"/>
          <w:b/>
          <w:color w:val="000000"/>
          <w:szCs w:val="32"/>
          <w:shd w:fill="FFFFFF" w:val="clear"/>
          <w:lang w:val="zh-CN"/>
        </w:rPr>
        <w:t>（二）部门财政资金支出情况</w:t>
      </w:r>
    </w:p>
    <w:p>
      <w:pPr>
        <w:pStyle w:val="Normal"/>
        <w:snapToGrid w:val="false"/>
        <w:spacing w:lineRule="exact" w:line="540"/>
        <w:ind w:firstLine="640"/>
        <w:rPr>
          <w:rFonts w:ascii="华文仿宋;仿宋" w:hAnsi="华文仿宋;仿宋" w:eastAsia="华文仿宋;仿宋" w:cs="宋体"/>
          <w:color w:val="000000"/>
          <w:szCs w:val="32"/>
          <w:shd w:fill="FFFFFF" w:val="clear"/>
          <w:lang w:val="zh-CN"/>
        </w:rPr>
      </w:pP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年部门财政资金支出总计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50.47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年末结转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。其中：基本支出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9.47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项目支出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。按照支出经济分类：工资福利支出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8.8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商品和服务支出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11.67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。</w:t>
      </w:r>
    </w:p>
    <w:p>
      <w:pPr>
        <w:pStyle w:val="Normal"/>
        <w:snapToGrid w:val="false"/>
        <w:spacing w:lineRule="exact" w:line="540"/>
        <w:ind w:firstLine="643"/>
        <w:rPr>
          <w:rFonts w:ascii="方正黑体简体" w:hAnsi="方正黑体简体" w:eastAsia="方正黑体简体" w:cs="方正黑体简体"/>
          <w:b/>
          <w:b/>
          <w:color w:val="000000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color w:val="000000"/>
          <w:szCs w:val="32"/>
          <w:shd w:fill="FFFFFF" w:val="clear"/>
        </w:rPr>
        <w:t>三、部门财政支出管理情况</w:t>
      </w:r>
    </w:p>
    <w:p>
      <w:pPr>
        <w:pStyle w:val="Normal"/>
        <w:snapToGrid w:val="false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color w:val="000000"/>
          <w:szCs w:val="32"/>
          <w:shd w:fill="FFFFFF" w:val="clear"/>
          <w:lang w:val="zh-CN"/>
        </w:rPr>
      </w:pPr>
      <w:r>
        <w:rPr>
          <w:rFonts w:ascii="方正楷体简体" w:hAnsi="方正楷体简体" w:cs="方正楷体简体" w:eastAsia="方正楷体简体"/>
          <w:b/>
          <w:color w:val="000000"/>
          <w:szCs w:val="32"/>
          <w:shd w:fill="FFFFFF" w:val="clear"/>
          <w:lang w:val="zh-CN"/>
        </w:rPr>
        <w:t>（一）制度建设情况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包括工作制度、纪律制度、财务制度、内控制度等各种规章制度及执行情况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1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工作制度。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高度重视财政支出管理工作制度建设，精心组织，强化责任，切实做到思想认识到位、人员安排到位、工作措施到位，保障了财政各项工作的顺利开展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2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纪律制度。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我会严格遵守相关制度，严肃财经纪律，确保了财政支出合规合法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3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财务制度。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我会设有会计、出纳、审核等岗位，财务工作严格按照相关的财务管理规章制度执行，所有支出的原始单据必须经过经办人签字，会计初审复核，分管领导审核，主要领导审批签字方能拨付资金，达到支出事由经领导签批审核真实有效，支出单据合法合规、真实有效、附件齐全、报帐及时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4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内控制度管理情况。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我会建立和健全了预算业务管理、收支业务管理、政府采购业务管理、资产管理、合同管理等内部控制制度。查找了风险点，完善了业务流程，使经济业务管理更规范，健康。</w:t>
      </w:r>
    </w:p>
    <w:p>
      <w:pPr>
        <w:pStyle w:val="Normal"/>
        <w:snapToGrid w:val="false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color w:val="000000"/>
          <w:szCs w:val="32"/>
          <w:shd w:fill="FFFFFF" w:val="clear"/>
          <w:lang w:val="zh-CN"/>
        </w:rPr>
      </w:pPr>
      <w:r>
        <w:rPr>
          <w:rFonts w:ascii="方正楷体简体" w:hAnsi="方正楷体简体" w:cs="方正楷体简体" w:eastAsia="方正楷体简体"/>
          <w:b/>
          <w:color w:val="000000"/>
          <w:szCs w:val="32"/>
          <w:shd w:fill="FFFFFF" w:val="clear"/>
          <w:lang w:val="zh-CN"/>
        </w:rPr>
        <w:t>（二）绩效目标管理情况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包括预算编制的科学性和合理性、绩效目标填报的完整性和可行性、绩效目标过程监控的规范性和长效性、绩效评价的客观性和公正性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1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预算编制的科学性和合理性。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年部门预算编制严格按照《预算法》进行编制。无预算科目运用错误，无人员漏报，确保预算编制工作的科学性和合理性，人员实际支出与预算支出相吻合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2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绩效目标填报完整性和可行性。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完整性方面，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年我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会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按照区财政的要求，整体支出绩效目标的各项要素填报规范，内容清晰明确；可行性方面，绩效目标与预算资金规模匹配，绩效指标的指标值设置合理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,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较好的如期完成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3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绩效目标过程监督的规范性和长效性。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我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会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根据区财政的有关要求，严格遵守单位的财政资金管理办法、内部财务管理制度，会计核算制度等管理制度，对绩效目标过程实施有效监控。</w:t>
      </w:r>
    </w:p>
    <w:p>
      <w:pPr>
        <w:pStyle w:val="Normal"/>
        <w:snapToGrid w:val="false"/>
        <w:spacing w:lineRule="exact" w:line="540"/>
        <w:ind w:firstLine="643"/>
        <w:rPr>
          <w:rFonts w:ascii="华文仿宋;仿宋" w:hAnsi="华文仿宋;仿宋" w:eastAsia="华文仿宋;仿宋" w:cs="宋体"/>
          <w:color w:val="000000"/>
          <w:szCs w:val="32"/>
          <w:shd w:fill="FFFFFF" w:val="clear"/>
          <w:lang w:val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4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绩效评价的客观性和公正性。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我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会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按照有关工作要求，认真、负责、客观、公正地开展此次绩效评价工作，较好实现了绩效评价的客观性和公正性要求。</w:t>
      </w:r>
    </w:p>
    <w:p>
      <w:pPr>
        <w:pStyle w:val="Normal"/>
        <w:snapToGrid w:val="false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color w:val="000000"/>
          <w:szCs w:val="32"/>
          <w:shd w:fill="FFFFFF" w:val="clear"/>
          <w:lang w:val="zh-CN"/>
        </w:rPr>
      </w:pPr>
      <w:r>
        <w:rPr>
          <w:rFonts w:ascii="方正楷体简体" w:hAnsi="方正楷体简体" w:cs="方正楷体简体" w:eastAsia="方正楷体简体"/>
          <w:b/>
          <w:color w:val="000000"/>
          <w:szCs w:val="32"/>
          <w:shd w:fill="FFFFFF" w:val="clear"/>
          <w:lang w:val="zh-CN"/>
        </w:rPr>
        <w:t>（三）综合管理情况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包括政府性债务管理、政府采购实施计划、三公经费使用情况、资产管理、信息公开、财务核算以及依法接受审计、财政监督情况等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1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政府性债务管理。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年无政府性债务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2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政府采购实施计划。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年无政府采购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3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三公经费使用情况。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年“三公”经费财政拨款支出决算为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完成预算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100%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。其中：因公出国（境）费支出决算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占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%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；公务用车购置及运行维护费支出决算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占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%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；公务接待费支出决算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占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%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4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资产管理。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我会资产已全部纳入资产信息系统管理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 xml:space="preserve">, 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严格资产动态管理，定期进行盘点和资产清理。对我会确需购置的固定资产，由使用股室提出申请，经我会分管领导审核签字后，交我会主要负责人审批后方可购买。对属于政府采购的项目必须执行政府采购，采购与验收实行专人负责，对大宗、贵重物品，我会负责人必须亲自参与验收。对单位资产，落实管理责任，对故意损坏或失职造成单位资产损毁的，照价赔偿。固定资产的处置，严格按照资产处置相关规定，经我会主要负责人签字后，报国有资产管理部门审批，方可处置。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年末，资产总额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6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.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1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负债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6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.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1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净资产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。其中：固定资产原值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4.2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资产折旧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4.2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固定资产净值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；流动资产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6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.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1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其中，其他应付款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6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.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01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5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信息公开。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严格按照要求，按时在巴州门户网站对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年预决算进行公示公开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6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财务核算。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年，为规范财务管理，提高财政资金使用效率，我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会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始终依据《内控手册》制定的预算管理、收支管理、政府采购管理、资产管理、建设项目管理以及合同管理等六大管理制度，严肃开展财务工作，通过自查核算，我会在预算管理、收支管理、政府采购、资产管理、建设项目管理、合同管理等六个方面均符合财务工作有关规定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cs="仿宋_GB2312"/>
          <w:szCs w:val="32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7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依法接受审计、财政监督情况。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年我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会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严格遵守财经法规，依法接受审计、财政、巡察监督，并根据反馈情况，及时进行整改说明。按时开展财经秩序专项整治、拖欠中小企业账款等自查工作，及时上报结果。</w:t>
      </w:r>
    </w:p>
    <w:p>
      <w:pPr>
        <w:pStyle w:val="Normal"/>
        <w:snapToGrid w:val="false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color w:val="000000"/>
          <w:szCs w:val="32"/>
          <w:shd w:fill="FFFFFF" w:val="clear"/>
          <w:lang w:val="zh-CN"/>
        </w:rPr>
      </w:pPr>
      <w:r>
        <w:rPr>
          <w:rFonts w:ascii="方正楷体简体" w:hAnsi="方正楷体简体" w:cs="方正楷体简体" w:eastAsia="方正楷体简体"/>
          <w:b/>
          <w:color w:val="000000"/>
          <w:szCs w:val="32"/>
          <w:shd w:fill="FFFFFF" w:val="clear"/>
          <w:lang w:val="zh-CN"/>
        </w:rPr>
        <w:t>（四）综合绩效情况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 w:val="false"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1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重点项目绩效评价结果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我会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年项目总计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个，均纳入重点项目绩效评价。自评等级：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个优秀。归侨侨眷代表大会绩效评价自评分为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9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分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，侨务联络经费项目绩效自评分为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9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分，侨联工作经费项目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98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分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 w:val="false"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2. 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部</w:t>
      </w:r>
      <w:r>
        <w:rPr>
          <w:rFonts w:ascii="方正仿宋简体" w:hAnsi="方正仿宋简体" w:cs="方正仿宋简体" w:eastAsia="方正仿宋简体"/>
          <w:b/>
          <w:bCs w:val="false"/>
          <w:sz w:val="36"/>
          <w:szCs w:val="36"/>
          <w:shd w:fill="FFFFFF" w:val="clear"/>
          <w:lang w:val="zh-CN" w:eastAsia="zh-CN"/>
        </w:rPr>
        <w:t>门职能完成情况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一是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强化政治引领，夯实侨界基础。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始终坚持党的领导，深入学习贯彻党的二十大精神和第十一次全国侨代会精神，组织召开一届三次全委（扩大）会议，选举产生侨联主席，充实领导班子，明确工作任务。扎实开展主题教育，极参加侨联、统战系统专题学习会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15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次，形成调研报告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份，坚持党建带侨建，依托基层支部、统战网络，完善更新侨情数据库和留学生人才库，组织侨界群众开展侨见巴州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·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共话发展主题活动，为精准为侨服务奠定了扎实基础，进一步凝聚了侨心向党思想共识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二是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注重联谊联络，扎实为侨服务。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一是加强与知名侨眷蒋一萍、柯燕、伏明月等一批海外侨团侨胞和知名侨眷联系，动态掌握侨情民意。加强与安徽、广东、重庆等侨联联系对接，与义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乌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、乐山、攀枝花、达州、绵阳市侨联和三台、梓潼、泸定、旌阳县区侨联建立友好关系。二是深入开展“我为侨界群众办实事”系列活动。利用春节、端午、中秋等传统佳节开展粽香情浓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·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温暖端午等活动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6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次，慰问知名侨眷和困难侨眷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41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户，发放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1.4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慰问金和价值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350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余元的慰问物资；争取到中国侨商联合会公益助学金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1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万元，发放至我区优秀贫困大学生。联合妇联等部门开展侨法宣传，发放宣传资料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50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余份。深入巴中卓创、老廖家、梦之兰、全丰酒业、远大旅行等涉侨企业，了解企业发展面临的困难和问题，建立问题台账，竭力帮助解决困难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三是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发挥独特优势，彰显侨界担当。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一是组织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家涉侨企业加入市侨商会，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1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名会员企业负责人当选为市侨商会新一届领导班子成员。二是组织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1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家在蓉台企、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18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家侨企来巴考察调研，共谋发展。三是助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力首届“巴中人才周”活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动和双招双引，邀请重庆师范大学生命科学院教授、俄罗斯自然科学院外籍院士陈斌来巴考察并参加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首届“巴中人才周”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活动，作了题为《发展昆虫产业，促进社会经济发展》主旨演讲，促成陈斌院士团队与区林业局就人才协作签订了战略合作协议书。四是拜会马来西亚嘉实有限公司董事长蒋一萍，助力协调其清江镇综合体项目建设。五是联系香港华人华侨总商会理事伏明月，对接香港华人华侨总商会，为香港、巴州两地合作交流提供服务。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四是</w:t>
      </w:r>
      <w:r>
        <w:rPr>
          <w:rFonts w:ascii="方正仿宋简体" w:hAnsi="方正仿宋简体" w:cs="方正仿宋简体" w:eastAsia="方正仿宋简体"/>
          <w:b/>
          <w:bCs w:val="false"/>
          <w:szCs w:val="32"/>
          <w:shd w:fill="FFFFFF" w:val="clear"/>
          <w:lang w:val="zh-CN" w:eastAsia="zh-CN"/>
        </w:rPr>
        <w:t>持续擦亮晏阳初文化名片。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积极发挥晏阳初博物馆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“中国华侨国际文化交流基地”对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外交流作用，组织开展文化交流、传播活动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80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余场次，助力晏阳初文化传媒有限公司拍摄并公映《平教之路》、出版《梦想的力量》，向全球华侨华人宣传晏阳初平民教育思想。</w:t>
      </w:r>
    </w:p>
    <w:p>
      <w:pPr>
        <w:pStyle w:val="Normal"/>
        <w:snapToGrid w:val="false"/>
        <w:spacing w:lineRule="exact" w:line="540"/>
        <w:ind w:firstLine="643"/>
        <w:rPr>
          <w:rFonts w:ascii="方正黑体简体" w:hAnsi="方正黑体简体" w:eastAsia="方正黑体简体" w:cs="方正黑体简体"/>
          <w:b/>
          <w:b/>
          <w:color w:val="000000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color w:val="000000"/>
          <w:szCs w:val="32"/>
          <w:shd w:fill="FFFFFF" w:val="clear"/>
        </w:rPr>
        <w:t>四、评价结论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highlight w:val="none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202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年度部门支出绩效自评得分：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9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分。评价等级：优秀。主要扣分点：基础工作管理的组织机构完善方面扣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0.5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分，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项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目支出绩效管理扣</w:t>
      </w: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0.5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分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方正黑体简体" w:hAnsi="方正黑体简体" w:eastAsia="方正黑体简体" w:cs="方正黑体简体"/>
          <w:b/>
          <w:b/>
          <w:color w:val="000000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color w:val="000000"/>
          <w:szCs w:val="32"/>
          <w:shd w:fill="FFFFFF" w:val="clear"/>
        </w:rPr>
        <w:t>五、存在的问题及建议</w:t>
      </w:r>
    </w:p>
    <w:p>
      <w:pPr>
        <w:pStyle w:val="Normal"/>
        <w:snapToGrid w:val="false"/>
        <w:spacing w:lineRule="exact" w:line="540"/>
        <w:ind w:firstLine="643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ascii="方正楷体简体" w:hAnsi="方正楷体简体" w:cs="方正楷体简体" w:eastAsia="方正楷体简体"/>
          <w:b/>
          <w:color w:val="000000"/>
          <w:szCs w:val="32"/>
          <w:shd w:fill="FFFFFF" w:val="clear"/>
          <w:lang w:val="zh-CN"/>
        </w:rPr>
        <w:t>（一）存在问题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. 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区侨联由于单位编制少，人员不足，分工不够细化明确。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. 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财务工作人员非财会专业人员，业务技能有待进一步提升。</w:t>
      </w:r>
    </w:p>
    <w:p>
      <w:pPr>
        <w:pStyle w:val="Normal"/>
        <w:snapToGrid w:val="false"/>
        <w:spacing w:lineRule="exact" w:line="540"/>
        <w:ind w:firstLine="643"/>
        <w:rPr>
          <w:rFonts w:ascii="方正楷体简体" w:hAnsi="方正楷体简体" w:eastAsia="方正楷体简体" w:cs="方正楷体简体"/>
          <w:b/>
          <w:b/>
          <w:color w:val="000000"/>
          <w:szCs w:val="32"/>
          <w:shd w:fill="FFFFFF" w:val="clear"/>
          <w:lang w:val="zh-CN"/>
        </w:rPr>
      </w:pPr>
      <w:r>
        <w:rPr>
          <w:rFonts w:ascii="方正楷体简体" w:hAnsi="方正楷体简体" w:cs="方正楷体简体" w:eastAsia="方正楷体简体"/>
          <w:b/>
          <w:color w:val="000000"/>
          <w:szCs w:val="32"/>
          <w:shd w:fill="FFFFFF" w:val="clear"/>
          <w:lang w:val="zh-CN"/>
        </w:rPr>
        <w:t>（二）改进建议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. 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加大财务工作人员的业务技能培训，优化绩效监督管理流程。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b/>
          <w:bCs w:val="false"/>
          <w:szCs w:val="32"/>
          <w:shd w:fill="FFFFFF" w:val="clear"/>
          <w:lang w:val="zh-CN" w:eastAsia="zh-CN"/>
        </w:rPr>
        <w:t xml:space="preserve">. 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加强年初预算编制工作，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en-US" w:eastAsia="zh-CN"/>
        </w:rPr>
        <w:t>适时提高</w:t>
      </w:r>
      <w:r>
        <w:rPr>
          <w:rFonts w:ascii="方正仿宋简体" w:hAnsi="方正仿宋简体" w:cs="方正仿宋简体" w:eastAsia="方正仿宋简体"/>
          <w:bCs/>
          <w:szCs w:val="32"/>
          <w:shd w:fill="FFFFFF" w:val="clear"/>
          <w:lang w:val="zh-CN" w:eastAsia="zh-CN"/>
        </w:rPr>
        <w:t>项目支出年初预算数，保障项目工作更好运转。</w:t>
      </w:r>
    </w:p>
    <w:p>
      <w:pPr>
        <w:pStyle w:val="Normal"/>
        <w:snapToGrid w:val="false"/>
        <w:spacing w:lineRule="exact" w:line="540"/>
        <w:ind w:firstLine="640"/>
        <w:rPr>
          <w:rFonts w:ascii="方正仿宋简体" w:hAnsi="方正仿宋简体" w:eastAsia="方正仿宋简体" w:cs="方正仿宋简体"/>
          <w:bCs/>
          <w:szCs w:val="32"/>
          <w:shd w:fill="FFFFFF" w:val="clear"/>
          <w:lang w:val="zh-CN" w:eastAsia="zh-CN"/>
        </w:rPr>
      </w:pPr>
      <w:r>
        <w:rPr>
          <w:rFonts w:eastAsia="方正仿宋简体" w:cs="方正仿宋简体" w:ascii="方正仿宋简体" w:hAnsi="方正仿宋简体"/>
          <w:bCs/>
          <w:szCs w:val="32"/>
          <w:shd w:fill="FFFFFF" w:val="clear"/>
          <w:lang w:val="zh-CN" w:eastAsia="zh-CN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附件：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02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区级部门整体支出绩效评价指标体系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40"/>
        <w:ind w:firstLine="3840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巴中市巴州区归国华侨联合会</w:t>
      </w:r>
    </w:p>
    <w:p>
      <w:pPr>
        <w:pStyle w:val="Normal"/>
        <w:widowControl/>
        <w:snapToGrid w:val="false"/>
        <w:spacing w:lineRule="exact" w:line="540"/>
        <w:ind w:firstLine="4960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02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日</w:t>
      </w:r>
    </w:p>
    <w:p>
      <w:pPr>
        <w:pStyle w:val="TextBody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TextBody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TextBody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TextBody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TextBody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TextBody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TextBody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TextBody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tbl>
      <w:tblPr>
        <w:tblW w:w="946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0"/>
        <w:gridCol w:w="968"/>
        <w:gridCol w:w="472"/>
        <w:gridCol w:w="2077"/>
        <w:gridCol w:w="150"/>
        <w:gridCol w:w="2939"/>
        <w:gridCol w:w="747"/>
        <w:gridCol w:w="141"/>
      </w:tblGrid>
      <w:tr>
        <w:trPr>
          <w:trHeight w:val="336" w:hRule="atLeast"/>
        </w:trPr>
        <w:tc>
          <w:tcPr>
            <w:tcW w:w="946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黑体简体" w:cs="Times New Roman Regular;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eastAsia="方正黑体简体" w:cs="Times New Roman Regular;Times New Roman" w:ascii="Times New Roman Regular;Times New Roman" w:hAnsi="Times New Roman Regular;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宋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区级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部门整体支出绩效评价指标体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宋体"/>
                <w:color w:val="000000"/>
                <w:sz w:val="36"/>
                <w:szCs w:val="36"/>
              </w:rPr>
            </w:pPr>
            <w:r>
              <w:rPr>
                <w:rFonts w:eastAsia="方正小标宋简体" w:cs="黑体;宋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　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内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标准及计算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得分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基础工作管理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组织机构完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岗位设置合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成立各种相应的组织机构及机构合理性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成立相应组织机构、内控岗位设置合理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组织机构不健全、内控岗位设置不合理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管理制度完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内控制度建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包括制定财政资金管理办法、内控制度，会计核算制度等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管理制度完善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制度不够完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内控制度合规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制定的管理制度合法、合规、完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制度合法、合规、完整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反之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内控制度执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制定的内控制度得到有效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有效执行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能有效执行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指标体系完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指标体系完善程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制定项目预算支出评价个性指标体系健全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性指标体系健全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指标体系不够健全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宣传培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宣传培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对绩效评价工作开展的宣传培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开展了宣传培训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能开展宣传培训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及时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及时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及时，日清月结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核算不及时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规范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规范、科目使用准确、原始发票及附件充分、分项目核算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否则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档案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档案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档案整理规范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规范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管理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合理性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合规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管理符合国家法律法规、国民经济和社会发展总体规划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相关法规和总体规划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绩效目标不够合理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与工作衔接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部门“三定”方案确定的职责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部分“三定”方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符合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与中长期规划衔接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部门制定的中长期规划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部门制定的中长期规划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符合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覆盖率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覆盖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绩效目标覆盖率达到年度预算布置的要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覆盖率＝实际申报绩效目标项目资金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预算资金总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每低于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明确性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完整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申报表的填写完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申报表填写完整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完整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操作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设置清晰、可衡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设置清晰、可衡量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反之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与预算资金匹配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与本年度部门预算资金相匹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与资金相匹配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完全匹配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运行监控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算完成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预算支出完成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预算支出完成程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算完成率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年度支出完成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年度支出预算数（含调整预算及结转结余）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跨年度项目按工程进度或平均年度额分析计算。预算完成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及以上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。每低于要求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预算执行率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预算项目执行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预算执行调整程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预算执行率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年度项目实际支出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预算数（含调整预算及结转结余）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跨年度项目按工程进度或平均年度额分析计算。预算执行偏差度在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以内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每超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政府采购监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算执行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政府采购预算执行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政府采购执行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=[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实际政府采购金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政府采购预算数（含调整预算）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政府采购预算执行偏差度在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以内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超过的不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财政审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政府采购财政审批情况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应政府采购未采购的每发生一起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该项得分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政府采购合规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政府采购合规性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存在政府采购违规行为的该项不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三公经费控制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三公经费控制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“三公经费”控制程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三公经费”控制率＝（“三公经费”实际支出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“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三公经费”预算数）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“三公经费”控制率≤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每高于要求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产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产管理信息系统建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资产管理信息系统建设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考核部门和单位将国有资产纳入资产信息系统管理情况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已建好部门资产管理信息系统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建好不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产清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资产清理核实开展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考核部门和单位已按要求及时、真实、准确、全面开展资产清查、核实情况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反之不得分；账实不合的按比例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日常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资产登记、上报及管理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（国有资产出租出借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）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考核部门和单位已经对国有资产登记、上报，出台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并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严格执行管理办法、制度等措施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差项按比例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决算信息公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算信息公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内容、时限公开预算信息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公开预算信息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公开相应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决算信息公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内容、时限公开决算信息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公开决算信息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公开相应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评价实施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自评率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自评率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实施绩效评价项目覆盖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自评率＝自评项目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总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按项目自评率得分（部门整体支出自评中列示项目的视为已自评）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金评价覆盖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金评价覆盖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绩效评价项目资金覆盖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资金覆盖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实施绩效评价项目资金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预算资金总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绩效评价资金覆盖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；每低于要求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评价质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评价质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绩效评价质量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根据评价工作开展情况、评价报告质量、资料收集情况等综合评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评价结　果应用　　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信息公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信息公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信息公开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预算绩效信息公开规定公开绩效信息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公开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管理问题整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管理问题整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管理问题整改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上年绩效评价发现的问题全面整改到位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没有全面整改到位的按比例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其他监督检查问题整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其他监督检查问题整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其他监督检查问题整改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各级巡视巡察、纪检监察、审计、财政监督检查等发现问题全面整改到位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没有全面整改到位的按比例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监督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问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实施绩效问责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实施绩效问责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实施绩效问责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及资金调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及资金调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根据绩效评价结果调整下年项目及金额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根据上年度绩效评价结果调整下年度项目及金额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调整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支出绩效管理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支出绩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实施项目支出评价情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百分制形成的项目支出绩效评价分数换算成此项指标得分。有两个及以上专项预算项目的，以平均分作为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管理创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(+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管理制度创新　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在绩效管理制度有创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在绩效管理制度有创新或者发表相关研究文章的相应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工作推进创新　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在工作推进中有创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在推进自我评价、配合重点评价、完善个性指标体系方面的创新的相应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监督发现问题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(-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违规问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或个人存在违反财政监督管理等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各级巡视巡察、纪检监察、审计、财政监督检查等发现财政管理问题的，每发现一类问题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（多个部门发现的同类问题不重复扣分），涉及金额或社会影响较大的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-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扣分项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被评价单位配合评价工作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财政重点评价过程中，发现评价对像拖延推诿、提交资料不及时等不配合评价工作的，经报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财政局确认后每次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最高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评价结论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6"/>
                <w:szCs w:val="16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总评分（Ｘ）　优秀（Ｘ≥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9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分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)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　良好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9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＞Ｘ≥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7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分）合格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7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分＞Ｘ≥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6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分）　不合格（Ｘ＜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6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）分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6"/>
                <w:szCs w:val="16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Char1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9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5:00Z</dcterms:created>
  <dc:creator>陈萍</dc:creator>
  <dc:description/>
  <dc:language>en-US</dc:language>
  <cp:lastModifiedBy>宋庆庆</cp:lastModifiedBy>
  <cp:lastPrinted>2024-07-04T11:44:00Z</cp:lastPrinted>
  <dcterms:modified xsi:type="dcterms:W3CDTF">2024-07-04T08:08:39Z</dcterms:modified>
  <cp:revision>16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BC149EC7942C9B88544CA207652D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